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9" w:right="-3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hanging="0"/>
        <w:rPr/>
      </w:pPr>
      <w:r>
        <w:rPr/>
        <w:t>МТ= Муми-тролль</w:t>
      </w:r>
    </w:p>
    <w:p>
      <w:pPr>
        <w:pStyle w:val="Normal"/>
        <w:ind w:left="-1260" w:hanging="0"/>
        <w:rPr/>
      </w:pPr>
      <w:r>
        <w:rPr/>
        <w:t>ФС= Фрекен Снорк</w:t>
      </w:r>
    </w:p>
    <w:p>
      <w:pPr>
        <w:pStyle w:val="Normal"/>
        <w:ind w:left="-1260" w:hanging="0"/>
        <w:rPr/>
      </w:pPr>
      <w:r>
        <w:rPr/>
        <w:t>МЮ= Малышка Мю</w:t>
      </w:r>
    </w:p>
    <w:p>
      <w:pPr>
        <w:pStyle w:val="Normal"/>
        <w:ind w:left="-1260" w:hanging="0"/>
        <w:rPr/>
      </w:pPr>
      <w:r>
        <w:rPr/>
        <w:t>СН= Снифф</w:t>
      </w:r>
    </w:p>
    <w:p>
      <w:pPr>
        <w:pStyle w:val="Normal"/>
        <w:ind w:left="-1260" w:hanging="0"/>
        <w:rPr/>
      </w:pPr>
      <w:r>
        <w:rPr/>
        <w:t>СМР= Снусмумрик</w:t>
      </w:r>
    </w:p>
    <w:p>
      <w:pPr>
        <w:pStyle w:val="Normal"/>
        <w:ind w:left="-1260" w:hanging="0"/>
        <w:rPr/>
      </w:pPr>
      <w:r>
        <w:rPr/>
        <w:t>МП= Мумии-Папа</w:t>
      </w:r>
    </w:p>
    <w:p>
      <w:pPr>
        <w:pStyle w:val="Normal"/>
        <w:ind w:left="-1260" w:hanging="0"/>
        <w:rPr/>
      </w:pPr>
      <w:r>
        <w:rPr/>
        <w:t>ММ= Муми-Мама</w:t>
      </w:r>
    </w:p>
    <w:p>
      <w:pPr>
        <w:pStyle w:val="Normal"/>
        <w:ind w:left="-1259" w:right="-363" w:hanging="0"/>
        <w:rPr/>
      </w:pPr>
      <w:r>
        <w:rPr>
          <w:lang w:val="en-US"/>
        </w:rPr>
        <w:t>A</w:t>
      </w:r>
      <w:r>
        <w:rPr/>
        <w:t>= Алиса</w:t>
      </w:r>
    </w:p>
    <w:p>
      <w:pPr>
        <w:pStyle w:val="Normal"/>
        <w:ind w:left="-1259" w:right="-363" w:hanging="0"/>
        <w:rPr/>
      </w:pPr>
      <w:r>
        <w:rPr/>
        <w:t xml:space="preserve">В= Ведьма </w:t>
      </w:r>
    </w:p>
    <w:p>
      <w:pPr>
        <w:pStyle w:val="Normal"/>
        <w:ind w:left="-1259" w:right="-363" w:hanging="0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ieznajomy</w:t>
      </w:r>
      <w:r>
        <w:rPr/>
        <w:t xml:space="preserve"> </w:t>
      </w:r>
      <w:r>
        <w:rPr>
          <w:lang w:val="en-US"/>
        </w:rPr>
        <w:t>Paszczak</w:t>
      </w:r>
    </w:p>
    <w:p>
      <w:pPr>
        <w:pStyle w:val="Normal"/>
        <w:ind w:left="-1259" w:right="-363" w:hanging="0"/>
        <w:rPr/>
      </w:pPr>
      <w:r>
        <w:rPr>
          <w:lang w:val="en-US"/>
        </w:rPr>
        <w:t>G</w:t>
      </w:r>
      <w:r>
        <w:rPr/>
        <w:t>-</w:t>
      </w:r>
      <w:r>
        <w:rPr>
          <w:lang w:val="en-US"/>
        </w:rPr>
        <w:t>Gapsa</w:t>
      </w:r>
    </w:p>
    <w:p>
      <w:pPr>
        <w:pStyle w:val="Normal"/>
        <w:ind w:left="-1259" w:right="-363" w:hanging="0"/>
        <w:rPr/>
      </w:pPr>
      <w:r>
        <w:rPr>
          <w:lang w:val="en-US"/>
        </w:rPr>
        <w:t>S</w:t>
      </w:r>
      <w:r>
        <w:rPr/>
        <w:t>-</w:t>
      </w:r>
      <w:r>
        <w:rPr>
          <w:lang w:val="en-US"/>
        </w:rPr>
        <w:t>stworek</w:t>
      </w:r>
      <w:r>
        <w:rPr/>
        <w:t xml:space="preserve">, </w:t>
      </w:r>
      <w:r>
        <w:rPr>
          <w:lang w:val="en-US"/>
        </w:rPr>
        <w:t>kt</w:t>
      </w:r>
      <w:r>
        <w:rPr/>
        <w:t>ó</w:t>
      </w:r>
      <w:r>
        <w:rPr>
          <w:lang w:val="en-US"/>
        </w:rPr>
        <w:t>ry</w:t>
      </w:r>
      <w:r>
        <w:rPr/>
        <w:t xml:space="preserve"> </w:t>
      </w:r>
      <w:r>
        <w:rPr>
          <w:lang w:val="en-US"/>
        </w:rPr>
        <w:t>odwiedzi</w:t>
      </w:r>
      <w:r>
        <w:rPr/>
        <w:t xml:space="preserve">ł </w:t>
      </w:r>
      <w:r>
        <w:rPr>
          <w:lang w:val="en-US"/>
        </w:rPr>
        <w:t>Mumink</w:t>
      </w:r>
      <w:r>
        <w:rPr/>
        <w:t>ó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omu</w:t>
      </w:r>
      <w:r>
        <w:rPr/>
        <w:t xml:space="preserve"> существо, которое посетило \ посетили МТ</w:t>
      </w:r>
    </w:p>
    <w:p>
      <w:pPr>
        <w:pStyle w:val="Normal"/>
        <w:ind w:left="-1259" w:right="-363" w:hanging="0"/>
        <w:rPr>
          <w:lang w:val="en-US"/>
        </w:rPr>
      </w:pPr>
      <w:r>
        <w:rPr>
          <w:lang w:val="en-US"/>
        </w:rPr>
        <w:t>LL-leśne ludki</w:t>
      </w:r>
    </w:p>
    <w:p>
      <w:pPr>
        <w:pStyle w:val="Normal"/>
        <w:ind w:left="-1259" w:right="-363" w:hanging="0"/>
        <w:rPr>
          <w:lang w:val="en-US"/>
        </w:rPr>
      </w:pPr>
      <w:r>
        <w:rPr>
          <w:lang w:val="en-US"/>
        </w:rPr>
        <w:t>L-jeden z leśnych ludków</w:t>
      </w:r>
    </w:p>
    <w:p>
      <w:pPr>
        <w:pStyle w:val="Normal"/>
        <w:ind w:left="-1259" w:right="-363" w:hanging="0"/>
        <w:rPr/>
      </w:pPr>
      <w:r>
        <w:rPr>
          <w:lang w:val="en-US"/>
        </w:rPr>
        <w:t>K</w:t>
      </w:r>
      <w:r>
        <w:rPr/>
        <w:t>-</w:t>
      </w:r>
      <w:r>
        <w:rPr>
          <w:lang w:val="en-US"/>
        </w:rPr>
        <w:t>drugi</w:t>
      </w:r>
      <w:r>
        <w:rPr/>
        <w:t xml:space="preserve"> </w:t>
      </w:r>
      <w:r>
        <w:rPr>
          <w:lang w:val="en-US"/>
        </w:rPr>
        <w:t>le</w:t>
      </w:r>
      <w:r>
        <w:rPr/>
        <w:t>ś</w:t>
      </w:r>
      <w:r>
        <w:rPr>
          <w:lang w:val="en-US"/>
        </w:rPr>
        <w:t>ny</w:t>
      </w:r>
      <w:r>
        <w:rPr/>
        <w:t xml:space="preserve"> </w:t>
      </w:r>
      <w:r>
        <w:rPr>
          <w:lang w:val="en-US"/>
        </w:rPr>
        <w:t>ludek</w:t>
      </w:r>
    </w:p>
    <w:p>
      <w:pPr>
        <w:pStyle w:val="Normal"/>
        <w:ind w:left="-1259" w:right="-363" w:hanging="0"/>
        <w:rPr/>
      </w:pPr>
      <w:r>
        <w:rPr/>
      </w:r>
    </w:p>
    <w:p>
      <w:pPr>
        <w:pStyle w:val="Normal"/>
        <w:ind w:left="-1259" w:right="-363" w:hanging="0"/>
        <w:rPr/>
      </w:pPr>
      <w:r>
        <w:rPr>
          <w:b/>
        </w:rPr>
        <w:t>(</w:t>
      </w:r>
      <w:r>
        <w:rPr/>
        <w:t>если хватает времени</w:t>
      </w:r>
      <w:r>
        <w:rPr>
          <w:b/>
        </w:rPr>
        <w:t>)</w:t>
      </w:r>
      <w:r>
        <w:rPr/>
        <w:t xml:space="preserve"> – то эти слова лучше вставить</w:t>
      </w:r>
    </w:p>
    <w:p>
      <w:pPr>
        <w:pStyle w:val="Normal"/>
        <w:ind w:left="-1259" w:right="-363" w:hanging="0"/>
        <w:rPr/>
      </w:pPr>
      <w:r>
        <w:rPr/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i/>
        </w:rPr>
        <w:t>Снег накрыл Муми-дол (тяжелым) пушистым одеялом. Пришло время муми-троллям готовиться к долгому зимнему сн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А: Муми-тролль, что вы делаете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Алиса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Для чего вам так много хвои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Перед зимней спячкой мы всегда наполняем желудки еловыми иголками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Значит, вы уснете совсем скоро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Этой ночью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На самом деле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Д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Тогда мне очень повезло, что я пришла именно сегодня и застала вас.</w:t>
      </w:r>
    </w:p>
    <w:p>
      <w:pPr>
        <w:pStyle w:val="Normal"/>
        <w:spacing w:before="100" w:after="100"/>
        <w:ind w:left="-1260" w:right="-365" w:hanging="0"/>
        <w:rPr>
          <w:i/>
          <w:i/>
        </w:rPr>
      </w:pPr>
      <w:r>
        <w:rPr>
          <w:b/>
        </w:rPr>
        <w:t>ММ: Должна сказать, Алиса, для нас это особенное время. И каждый год (в этот день) мы устраиваем небольшое торжество перед зимней спячкой.</w:t>
      </w:r>
    </w:p>
    <w:p>
      <w:pPr>
        <w:pStyle w:val="Normal"/>
        <w:spacing w:before="100" w:after="100"/>
        <w:ind w:left="-1260" w:right="-365" w:hanging="0"/>
        <w:rPr>
          <w:u w:val="single"/>
        </w:rPr>
      </w:pPr>
      <w:r>
        <w:rPr>
          <w:b/>
        </w:rPr>
        <w:t>А: Муми-мама, я тоже могу прийти к вам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Алиса, а Ведьма… прошу прощения, то есть твоя бабушка, точно знает, что ты отправилась сюда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А: Нет, я не сказала ей, куда иду. В её преклонном возрасте не стоит много волноваться. 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Может ты права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Мне кажется, она расстраивается, когда я ухожу в Муми-дол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Почему ты так думаешь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 xml:space="preserve">: Она боится, что если я буду (веселиться и) играть с детьми, то заброшу учебу и не стану колдуньей. 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(Алиса), значит ты ещё не прошла всё обучение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Конечно нет. Мне нужно учиться ещё несколько лет, чтобы стать колдунье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МТ: А ты точно уверена в своем решении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Можно выбрать что-нибудь друго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 А я думаю, это очень интересно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 Но ты знаешь, Алиса, не все любят ведьм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Разве? Вот увидите, я буду (очень) милой и совсем не страшно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Подожди, Снусмумрик! Ты идешь в Муми-дом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Д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СН: Мне казалось, в это время ты уже должен был отправиться странствовать на юг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Я не смог уйти, потому что дал слово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Какое слово?</w:t>
      </w:r>
    </w:p>
    <w:p>
      <w:pPr>
        <w:pStyle w:val="Normal"/>
        <w:spacing w:before="100" w:after="100"/>
        <w:ind w:left="-1260" w:right="-365" w:hanging="0"/>
        <w:rPr>
          <w:i/>
          <w:i/>
        </w:rPr>
      </w:pPr>
      <w:r>
        <w:rPr>
          <w:b/>
        </w:rPr>
        <w:t>СМР: Я обещал Муми-троллю, что не покину Муми-дол, пока они не уснут на зиму.</w:t>
      </w:r>
    </w:p>
    <w:p>
      <w:pPr>
        <w:pStyle w:val="Normal"/>
        <w:spacing w:before="100" w:after="100"/>
        <w:ind w:left="-1260" w:right="-365" w:hanging="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Вижу, вы все уже собралис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Мы и кое-кто ещё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Правда? Кто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Догадайся, Снифф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Хмм… Ничего себе – угадай. Ну да ладно, Алиса – вот мой ответ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Как ты узнал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Неужели я был прав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Не прикидывайся. Ты наверняка стоял под окном и подглядывал (за нами)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Не подглядывал я. Просто решил назвать того, кого мы вообще не ждали. (Правда.)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МТ: Алиса давно обещала нас навестить. Она сейчас с папой, он показывает ей дом.  (</w:t>
      </w:r>
      <w:r>
        <w:rPr/>
        <w:t>короче</w:t>
      </w:r>
      <w:r>
        <w:rPr>
          <w:b/>
        </w:rPr>
        <w:t xml:space="preserve"> - Сейчас папа показывает ей дом.)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Ведьма тоже здесь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Нет, Алиса не сказала ей, что идет к нам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Это хорошо. А девушка-то соображает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(Ах..) Здравствуй, Снусмумрик. Я рада, что мы снова встретилис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Я тоже. А это Снифф, может, ты его помниш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Конечно! Добрый день, Снифф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Н: Да-да… Надеюсь, ты не для того пришла, чтобы пробовать на нас свою магию и разные заклинания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Нет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  <w:t>Семья Муми-троллей и их гости сели за стол. И конечно во время торжественного приема они ели не только еловую хвою, но и много вкусных угощений, которые приготовила Муми-мама.</w:t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Послушай, я должен извиниться перед тобой. (И хочу попросить прощения.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За что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По правде говоря, Снусмумрик, я был эгоистом: из-за меня ты нарушил свои планы и так надолго задержалс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Я уйду уже завтр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Но везде огромные сугробы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Не беспокойся, я привык к глубокому снегу. Но я переживаю, как же Алиса теперь вернется домо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(Она) может остаться у нас. Правда, мы же все до конца зимы будем спать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Кто-то открыл дверь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МТ: Пойду посмотрю.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Ой. Добрый ден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Может для тебя и добрый (, но для кого как). Моя внучка сейчас у вас, не так ли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Кто там, Муми-тролль? Кажется, мы (с вами) ещё не знакомы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Не трудно догадаться, кто есть кто. Послушай, что я тебе скажу, Муми-папа: я не хочу, чтобы моя внучка приходила в твой дом и тратила время на развлечения с твоими детьми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Но Алисе нравится (играть) с нами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Бабушка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Мы уходим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Можно мне побыть здесь ещё немного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Добрый день. Может, вы тоже останетесь и пообедаете с нами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Я ведьма. И не признаю эту вашу обычную ед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Алиса сказала, что еда пришлась ей по вкус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Только хвойные иголки и выглядят сносно. Остальное несъедобное. Пойдем, Алис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Бабушка, (прошу,) позволь мне остаться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В: Прекрати ныть! Я уже говорила тебе, что нельзя связываться с обычными смертными, иначе не станешь настоящей ведьмой. Никогд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Но они желают мне только добр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В: Про это и речь: они до того добрые и милые, аж противно. (</w:t>
      </w:r>
      <w:r>
        <w:rPr/>
        <w:t>паузы в речи распределить соответственно тому, как она оглядывает м-тролеей и Мю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И тебя научат, если останешься.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Идем домой (, живо)!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Отлично, мороз крепчает, и снегопад началс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Ну хорошо, бабушка, я пойду с тобо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Наконец одумалась. Муми-папа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Что такое?</w:t>
      </w:r>
    </w:p>
    <w:p>
      <w:pPr>
        <w:pStyle w:val="Normal"/>
        <w:spacing w:before="100" w:after="100"/>
        <w:ind w:left="-1260" w:right="-365" w:hanging="0"/>
        <w:rPr>
          <w:i/>
          <w:i/>
        </w:rPr>
      </w:pPr>
      <w:r>
        <w:rPr>
          <w:b/>
        </w:rPr>
        <w:t>В: Я надеюсь, ты усвоил этот урок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Что вы хотите этим сказать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Запомни хорошенько: ни ты, ни твои дети не смеете даже заговорить с моей внучкой снова. Никогда не забывай об этом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Но бабушка…</w:t>
      </w:r>
    </w:p>
    <w:p>
      <w:pPr>
        <w:pStyle w:val="Normal"/>
        <w:spacing w:before="100" w:after="100"/>
        <w:ind w:left="-1260" w:right="-365" w:hanging="0"/>
        <w:rPr>
          <w:u w:val="single"/>
        </w:rPr>
      </w:pPr>
      <w:r>
        <w:rPr>
          <w:b/>
        </w:rPr>
        <w:t>В: Помните все, что я сказала. Иначе вы узнаете, насколько страшен гнев настоящей ведьмы.</w:t>
      </w:r>
      <w:r>
        <w:rPr>
          <w:u w:val="single"/>
        </w:rPr>
        <w:t xml:space="preserve"> </w:t>
      </w:r>
    </w:p>
    <w:p>
      <w:pPr>
        <w:pStyle w:val="Normal"/>
        <w:spacing w:before="100" w:after="100"/>
        <w:ind w:left="-1260" w:right="-365" w:hanging="0"/>
        <w:rPr>
          <w:i/>
          <w:i/>
        </w:rPr>
      </w:pPr>
      <w:r>
        <w:rPr>
          <w:b/>
        </w:rPr>
        <w:t>СМР: Хочу заметить, наш Муми-папа не робкого десятка. Большой ошибкой будет думать, что ваши угрозы произведут на него хоть какое-то впечатлени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Но я трижды дипломированная ведьма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Р: Может быть, но что с того? Скажите, как три диплома помогут вам добраться домой через такие сугробы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Для дипломированной ведьмы это пустяк. Идем, Алис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И пусть все увидят, как я взлечу ввысь на своей метл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Она собирается лететь на метле, неужели? (Ушам не верю.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Давайте посмотрим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Залезай, Алиса, и держись крепч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Ладно, бабушк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А вы улетите вдвоем на одной метле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МЮ: Она не выдержит такой тяжести. Лучше возьмите меня, чтобы не упасть.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Не летите слишком быстро, погода ужасная.</w:t>
      </w:r>
    </w:p>
    <w:p>
      <w:pPr>
        <w:pStyle w:val="Normal"/>
        <w:tabs>
          <w:tab w:val="clear" w:pos="708"/>
          <w:tab w:val="left" w:pos="4590" w:leader="none"/>
        </w:tabs>
        <w:spacing w:before="100" w:after="100"/>
        <w:ind w:left="-1260" w:right="-365" w:hanging="0"/>
        <w:rPr>
          <w:b/>
          <w:b/>
        </w:rPr>
      </w:pPr>
      <w:r>
        <w:rPr>
          <w:b/>
        </w:rPr>
        <w:t>ФС: Алиса, будь осторожна.</w:t>
      </w:r>
    </w:p>
    <w:p>
      <w:pPr>
        <w:pStyle w:val="Normal"/>
        <w:tabs>
          <w:tab w:val="clear" w:pos="708"/>
          <w:tab w:val="left" w:pos="4590" w:leader="none"/>
        </w:tabs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</w:rPr>
        <w:t>В: Почему вы галдите без умолку? У меня уже в ушах звенит (от вас). Ты готов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Д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Даю голову на отсечение: даже от земли не оторветес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Что случилось, бабушк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C</w:t>
      </w:r>
      <w:r>
        <w:rPr>
          <w:b/>
        </w:rPr>
        <w:t>: Цыц! 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Так и думал – они слишком тяжелы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(Слушайте), посадите меня вместо Алисы, я очень легкая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Бабушка, лучше идти домой пешком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Не говори глупостей, девчонка. После первых трех шагов увязнешь в сугробе. (И уже не вылезешь)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A</w:t>
      </w:r>
      <w:r>
        <w:rPr>
          <w:b/>
        </w:rPr>
        <w:t>: Жаль, у нас нет лыж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Хватит ныть, залезай! Я попробую другое заклинание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А: Скажи, ты нервничаешь, потому что они смотрят на тебя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Помолчи! Я вспоминаю нужное заклинани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Получилось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А: До свидания (Муми-тролль), прощайте все! Бабушка, помедленнее! (У меня кружится голова.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Может, у неё и есть три диплома, но взлет ей не очень-то удалс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Ю: Если бы они свалились оттуда, уж я нашла бы способ полетать на метл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Думаю, теперь всё будет хорошо, Муми-папа. Давайте вернемся за стол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 xml:space="preserve">А: Бабушка, я не поблагодарила Муми-тролля за то, что он пригласил меня на обед. </w:t>
      </w:r>
      <w:r>
        <w:rPr/>
        <w:t>(вариант короче</w:t>
      </w:r>
      <w:r>
        <w:rPr>
          <w:b/>
        </w:rPr>
        <w:t xml:space="preserve"> – … за обед)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Благодарить его? Благодарность и вежливость ведьму из тебя не сделают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: Но я действительно хочу стать ведьмой.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: Рада слышать. Хоть ты моя внучка, но как я всегда предупреждала – это тернистый путь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А: Бабушка!.. (</w:t>
      </w:r>
      <w:r>
        <w:rPr/>
        <w:t>если слышно в серии</w:t>
      </w:r>
      <w:r>
        <w:rPr>
          <w:b/>
        </w:rPr>
        <w:t>) \  Берегись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  <w:t>Как только Ведьма с Алисой улетели домой, Снусмумрик отправился в своё ежегодное путешествие. А муми-тролли впали в зимнюю спячку.</w:t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  <w:t>Вероятно, они спали бы, как обычно, до весны. Но в этом году случилось иначе.</w:t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  <w:t>Странные события начались с появления одного незнакомого хемуля.</w:t>
      </w:r>
    </w:p>
    <w:p>
      <w:pPr>
        <w:pStyle w:val="Normal"/>
        <w:spacing w:before="100" w:after="100"/>
        <w:ind w:left="-126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Что это, уже весна? Кто там стучит (в окно)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Замерзло так, что не откроеш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Ну и холод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Эй, зачем ты меня разбудил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P</w:t>
      </w:r>
      <w:r>
        <w:rPr>
          <w:b/>
        </w:rPr>
        <w:t>: Как вы можете спать, когда Рождество приближается? Оно придет уже завтра, не теряй времени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Рождество придет завтра? Но что за Рождество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P</w:t>
      </w:r>
      <w:r>
        <w:rPr>
          <w:b/>
        </w:rPr>
        <w:t>: Что?! Все знают: когда засияет большая звезда, придет Рождество. Всё, у меня нет времени на шуточки. Вдобавок я где-то потерял свои варежки. И у меня нет елки, ничего не готово, я должен спешить. (Ёлка, мне нужна ёлка…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Какую ещё елку? Зачем нужна ёлка, ээй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Что происходит, Муми-тролль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(Говорят,) скоро придет Рождество, а у нас даже нет праздничной ёлки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Рождество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Ты сказал, Рождество приближается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Да, и поэтому нам надо раздобыть ёлку.</w:t>
      </w:r>
    </w:p>
    <w:p>
      <w:pPr>
        <w:pStyle w:val="Normal"/>
        <w:tabs>
          <w:tab w:val="clear" w:pos="708"/>
          <w:tab w:val="center" w:pos="4230" w:leader="none"/>
        </w:tabs>
        <w:spacing w:before="100" w:after="100"/>
        <w:ind w:left="-1260" w:right="-365" w:hanging="0"/>
        <w:rPr>
          <w:b/>
          <w:b/>
        </w:rPr>
      </w:pPr>
      <w:r>
        <w:rPr>
          <w:b/>
        </w:rPr>
        <w:t>ММ: Зачем она нам нужна?</w:t>
      </w:r>
    </w:p>
    <w:p>
      <w:pPr>
        <w:pStyle w:val="Normal"/>
        <w:tabs>
          <w:tab w:val="clear" w:pos="708"/>
          <w:tab w:val="center" w:pos="4230" w:leader="none"/>
        </w:tabs>
        <w:spacing w:before="100" w:after="100"/>
        <w:ind w:left="-1260" w:right="-365" w:hanging="0"/>
        <w:rPr>
          <w:b/>
          <w:b/>
        </w:rPr>
      </w:pPr>
      <w:r>
        <w:rPr>
          <w:b/>
        </w:rPr>
        <w:t>МП: Без ёлки не загорится звезда, которая предвещает Рождество.</w:t>
        <w:tab/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Я не уверен, что правильно всё понял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Не могу вспомнить, но, кажется, я читал об этом в одной из книг. А теперь отправимся за ёлкой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G</w:t>
      </w:r>
      <w:r>
        <w:rPr>
          <w:b/>
        </w:rPr>
        <w:t xml:space="preserve">: Наконец! Неужели муми-тролли всё-таки проснулись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Приветствую, Гафса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G</w:t>
      </w:r>
      <w:r>
        <w:rPr>
          <w:b/>
        </w:rPr>
        <w:t>: Довольно подходящее деревц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Э.. Спасибо. Но не могла бы ты нам кое-что подсказать: что делать дальше с этой ёлкой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G</w:t>
      </w:r>
      <w:r>
        <w:rPr>
          <w:b/>
        </w:rPr>
        <w:t>: Правду говорят, Муми-папа, у вас прекрасное чувство юмора. (Такие лица!)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Не понимаю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G</w:t>
      </w:r>
      <w:r>
        <w:rPr>
          <w:b/>
        </w:rPr>
        <w:t>: Я с вами чуть не забыла: мне же пора готовить праздничный ужин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О чем это он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u</w:t>
      </w:r>
      <w:r>
        <w:rPr>
          <w:b/>
        </w:rPr>
        <w:t>: Наверное, Рождество тоже ужинает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Хочешь ещё немножко, малыш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 xml:space="preserve">: Большое спасибо, Муми-мама, но я уже (достаточно) согрелся.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Муми-тролль и Муми-папа везут на санях большую ёлку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Но что же нам с ней делать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Разве вы не знаете?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Нет…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Она должна быть очень красивой. Нарядите её получше (- как только сможете)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Вот как…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Рождество совсем близко, так что мне пора (домой)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Наверное, ты прав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У меня впереди долгий путь. (Спасибо за чай)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Береги себя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Здравствуйте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Привет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Счастливого пути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S</w:t>
      </w:r>
      <w:r>
        <w:rPr>
          <w:b/>
        </w:rPr>
        <w:t>: Спасибо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Кто это был, 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Не знаю. Но он очень спешил домой к приходу Рождества. Я угостила его горячим чаем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Как мило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И он рассказал, что делать с ёлкой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Правда, и что же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Мы должны очень красиво нарядить её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Да? Интересно, для чего (, мама)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Может быть, для того чтобы Рождество обрадовалось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Возможно, что так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В таком случае, давайте приступим к работе (прямо сейчас)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: Правильно, поспешим, Муми-тролль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u</w:t>
      </w:r>
      <w:r>
        <w:rPr>
          <w:b/>
        </w:rPr>
        <w:t>: Конечно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Муми-мам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Слушаю тебя, дорогой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Гафса сказала, что нужно приготовить много еды для Рождеств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Хорошая мысль, я испеку торт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Возьмите.</w:t>
      </w:r>
    </w:p>
    <w:p>
      <w:pPr>
        <w:pStyle w:val="Normal"/>
        <w:spacing w:before="100" w:after="100"/>
        <w:ind w:left="-1260" w:right="-365" w:hanging="0"/>
        <w:rPr>
          <w:b/>
          <w:b/>
          <w:u w:val="single"/>
        </w:rPr>
      </w:pPr>
      <w:r>
        <w:rPr>
          <w:b/>
        </w:rPr>
        <w:t>МП: Спасибо, фрекен Снорк. Хо-хо! Этот кораблик и впрямь отлично мне удалс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Он будет прекрасно смотреться на елк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Да, милая, тут ты прав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О! Почему бы не украсить этим верхушку дерева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Мамина (шелковая) роза…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Не спеши… Очень красиво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Послушайте все: я (только что) узнала, что для Рождества нужно ещё и много подарков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 xml:space="preserve">: Правда, мама? Чем же угодить этому Рождеству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Как так получилось, что мы совсем ничего не знаем о Рождестве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Не беспокойся, фрекен Снорк. Мы подарим ему разные подарки и вкусно накормим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Ты уже придумал какой-нибудь подарок для Рождества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Думаю, это придется ему по вкус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О, она прекрасн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Взгляни, мама, что я приготовил для Рождества. Отличная блесна для рыбалки, правд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А я вручу ему книг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Это великолепные подарки. Я уверен, Рождество будет просто счастливо, когда получит их все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Когда загорится рождественская звезда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В любой момент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Охохонюшки, я так надеюсь, что ему понравится мой пирог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Без сомнени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Волшебно, везде в Муми-доле горят огни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Хочешь спать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Очень хочу. Я не могу ждать так долго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Лучше бы ему появиться, пока вся еда не замерзла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Вот оно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Может, это гости Рождеств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L</w:t>
      </w:r>
      <w:r>
        <w:rPr>
          <w:b/>
        </w:rPr>
        <w:t>: С Рождеством вас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С Рождеством? Что это значит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>: Это такое поздравление. Всю свою жизнь я мечтал посмотреть вблизи на настоящую ёлку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Не встречал более красивого рождественского дерева. Хорошо, что я привел своих друзе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Мы рады приветствовать вас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 xml:space="preserve">: Спасибо. Вы слышали, нас пригласили!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Скорее! Только посмотрите! Какая красота!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колько еды вы приготовили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Да, вся еда для Рождеств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 xml:space="preserve">: А это настоящие подарки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П: Они самые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>: Извините, что я спрашиваю, но всегда было интересно, какие вещи называют подарками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Папа, они знают о Рождестве ещё меньше, чем мы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 xml:space="preserve">МП: И мне так показалось. 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u</w:t>
      </w:r>
      <w:r>
        <w:rPr>
          <w:b/>
        </w:rPr>
        <w:t>: Ты засыпаешь, мам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Да, милый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Должно быть, уже далеко за полночь.</w:t>
      </w:r>
    </w:p>
    <w:p>
      <w:pPr>
        <w:pStyle w:val="Normal"/>
        <w:tabs>
          <w:tab w:val="clear" w:pos="708"/>
          <w:tab w:val="left" w:pos="6285" w:leader="none"/>
        </w:tabs>
        <w:spacing w:before="100" w:after="100"/>
        <w:ind w:left="-1260" w:right="-365" w:hanging="0"/>
        <w:rPr>
          <w:b/>
          <w:b/>
        </w:rPr>
      </w:pPr>
      <w:r>
        <w:rPr>
          <w:b/>
        </w:rPr>
        <w:t>МП: Зачем нам дожидаться Рождества?</w:t>
        <w:tab/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А вы совсем не хотите спать, малыши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>: Нет, кто смог бы заснуть в такую необычную ночь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Муми-папа?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Слушаю теб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  <w:lang w:val="en-US"/>
        </w:rPr>
        <w:t>MM</w:t>
      </w:r>
      <w:r>
        <w:rPr>
          <w:b/>
        </w:rPr>
        <w:t xml:space="preserve">: Ты думаешь о том же, о чем и я? </w:t>
      </w:r>
      <w:r>
        <w:rPr/>
        <w:t xml:space="preserve">(короче: </w:t>
      </w:r>
      <w:r>
        <w:rPr>
          <w:b/>
        </w:rPr>
        <w:t>Как ты думаешь, а?</w:t>
      </w:r>
      <w:r>
        <w:rPr/>
        <w:t xml:space="preserve"> )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TM</w:t>
      </w:r>
      <w:r>
        <w:rPr>
          <w:b/>
        </w:rPr>
        <w:t>: Может быт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М: Уже очень поздно. Хватит ждать, подарим всё нашим милым гостям и отправимся наконец спать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</w:rPr>
        <w:t>МП: Уверен, ты права. (Послушайте, ) Друзья, примите от нас в дар и ёлку, и еду, и подарки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 xml:space="preserve">: Всё это? 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Для нас?!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MM</w:t>
      </w:r>
      <w:r>
        <w:rPr>
          <w:b/>
        </w:rPr>
        <w:t>: Да дорогие, и желаем вам счастливого и веселого Рождества.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L</w:t>
      </w:r>
      <w:r>
        <w:rPr>
          <w:b/>
        </w:rPr>
        <w:t>: Ура! Мы устроим себе праздник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Фрекен Снорк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ФС: Что, оно пришло?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МТ: Нет. Знаешь, мы решили пойти спать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  <w:lang w:val="en-US"/>
        </w:rPr>
        <w:t>LL</w:t>
      </w:r>
      <w:r>
        <w:rPr>
          <w:b/>
        </w:rPr>
        <w:t xml:space="preserve">: Ого! Золотая рыбка! … </w:t>
      </w:r>
      <w:r>
        <w:rPr/>
        <w:t>(в англ вообще только радостно повизгивают)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K</w:t>
      </w:r>
      <w:r>
        <w:rPr>
          <w:b/>
        </w:rPr>
        <w:t xml:space="preserve">: А на верхушке, наверное, должна быть звезда. </w:t>
      </w:r>
    </w:p>
    <w:p>
      <w:pPr>
        <w:pStyle w:val="Normal"/>
        <w:spacing w:before="100" w:after="100"/>
        <w:ind w:left="-1260" w:right="-365" w:hanging="0"/>
        <w:rPr/>
      </w:pPr>
      <w:r>
        <w:rPr>
          <w:b/>
          <w:lang w:val="en-US"/>
        </w:rPr>
        <w:t>L</w:t>
      </w:r>
      <w:r>
        <w:rPr>
          <w:b/>
        </w:rPr>
        <w:t>: Какая разница, если сама идея верна. Роза тоже очень красивая.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  <w:t>Смотри, звезда!</w:t>
      </w:r>
    </w:p>
    <w:p>
      <w:pPr>
        <w:pStyle w:val="Normal"/>
        <w:spacing w:before="100" w:after="100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  <w:t xml:space="preserve">В этом году муми-тролли, очнувшись ото сна, не дождались прихода Рождества, но их приготовления не были напрасными. Лесные малыши первый раз по-настоящему отметили праздник. Рождество заглянуло в каждый дом.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59" w:right="-363" w:hanging="0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259" w:right="-363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6:00Z</dcterms:created>
  <dc:creator>dk</dc:creator>
  <dc:description/>
  <dc:language>en-US</dc:language>
  <cp:lastModifiedBy>dk</cp:lastModifiedBy>
  <dcterms:modified xsi:type="dcterms:W3CDTF">2011-04-14T19:06:00Z</dcterms:modified>
  <cp:revision>6</cp:revision>
  <dc:subject/>
  <dc:title>МТ= Муми-тролль</dc:title>
</cp:coreProperties>
</file>